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59" w:right="-35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温州医科大学仁济学院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非教学岗位招聘计划表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24"/>
        <w:gridCol w:w="3452"/>
        <w:gridCol w:w="1196"/>
        <w:gridCol w:w="1127"/>
      </w:tblGrid>
      <w:tr>
        <w:trPr>
          <w:trHeight w:val="115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要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条件</w:t>
            </w:r>
          </w:p>
        </w:tc>
      </w:tr>
      <w:tr>
        <w:trPr>
          <w:trHeight w:val="1472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综合发展部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类、电子科学与技术类、计算机科学与技术类、教育技术学、中国语言文学类（类为一级学科，所含二级学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详见备注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以上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</w:tr>
      <w:tr>
        <w:trPr>
          <w:trHeight w:val="1237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组织人事部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类、公共管理类、计算机科学与技术类、教育技术学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类为一级学科，所含二级学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详见备注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以上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</w:tr>
      <w:tr>
        <w:trPr>
          <w:trHeight w:val="201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学科研拓展部）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类、临床医学类、公共卫生与预防医学类、中医学类、药学类、中药学、公共管理类、计算机科学与技术类、教育学类、心理学类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类为一级学科，所含二级学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详见备注）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以上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务部）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类、临床医学类、公共卫生与预防医学类、中医学类、药学类、中药学、公共管理类、计算机科学与技术类、教育学类、心理学类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类为一级学科，所含二级学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详见备注）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以上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团委）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以上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</w:tr>
      <w:tr>
        <w:trPr>
          <w:trHeight w:val="9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工部）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以上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</w:tr>
      <w:tr>
        <w:trPr>
          <w:trHeight w:val="75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以上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校期间曾任学生干部</w:t>
            </w:r>
          </w:p>
        </w:tc>
      </w:tr>
      <w:tr>
        <w:trPr>
          <w:trHeight w:val="8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 w:val="24"/>
        </w:rPr>
        <w:t>备注：学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专业资格审查具体参考《授予博士、硕士学位和培养研究生的学科、专业目录》（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更新版），学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专业涉及</w:t>
      </w: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>类的，所含</w:t>
      </w: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>一级学科下设的二级学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专业具体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新闻传播学类：指新闻学、传播学、新闻与传播等专业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电子科学与技术类：指物理电子学、电路与系统、微电子学与固体电子学、电磁场与微波技术等专业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计算机科学与技术类：指计算机系统结构、计算机软件与理论、计算机应用技术等专业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中国语言文学类：指语言学及应用语言学、汉语言文字学、中国古典文献学、中国古代文学、中国现当代文学、比较文学与世界文学等专业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公共管理类：指行政管理、社会医学与卫生事业管理、教育经济与管理、社会保障、公共管理等专业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法学类：指法学理论、法律史、宪法学与行政法学、刑法学、民商法学、诉讼法学、经济法学、国际法学等专业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基础医学类：指人体解剖与组织胚胎学、免疫学、病原生物学、病理学与病理生理学、法医学等专业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临床医学类：指内科学、儿科学、老年医学、神经病学、精神病与精神卫生学、影像医学与核医学、临床检验诊断学、护理学、外科学等专业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公共卫生与预防医学类：指流行病与卫生统计学、劳动卫生与环境卫生学、营养与食品卫生学、儿少卫生与妇幼保健学等专业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中医学类：指中医基础理论、中医临床基础、中医医史文献、方剂学、中医诊断学、中医内科学、中医外科学、中医骨伤科学、中医妇科学、中医儿科学、中医五官科学、针灸推拿学等专业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药学类：指药物化学、药剂学、生药学、药物分析学、微生物与生化药学、药理学等专业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教育学类：指教育学原理、课程与教学论、教育史、比较教育学、高等教育学、教育技术学等专业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）心理学类：指基础心理学、发展与教育心理学、应用心理学等专业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59:00Z</dcterms:created>
  <dc:creator>User</dc:creator>
  <dc:description/>
  <cp:keywords/>
  <dc:language>en-US</dc:language>
  <cp:lastModifiedBy>User</cp:lastModifiedBy>
  <dcterms:modified xsi:type="dcterms:W3CDTF">2015-03-16T02:59:00Z</dcterms:modified>
  <cp:revision>1</cp:revision>
  <dc:subject/>
  <dc:title>温州医科大学仁济学院2015年非教学岗位招聘计划表</dc:title>
</cp:coreProperties>
</file>