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农业大学“</w:t>
      </w:r>
      <w:r>
        <w:rPr/>
        <w:t>211</w:t>
      </w:r>
      <w:r>
        <w:rPr/>
        <w:t>工程”双支计划入选层次及条件</w:t>
      </w:r>
    </w:p>
    <w:tbl>
      <w:tblPr>
        <w:tblW w:w="1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520"/>
      </w:tblGrid>
      <w:tr>
        <w:trPr>
          <w:trHeight w:val="6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选层次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选条件（符合各层次的条件之一者可入选）</w:t>
            </w:r>
          </w:p>
        </w:tc>
      </w:tr>
      <w:tr>
        <w:trPr>
          <w:trHeight w:val="9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杰出高级专家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进入第二轮评审的院士候选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获国家科技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国高校人文社会科学研究优秀成果一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</w:tr>
      <w:tr>
        <w:trPr>
          <w:trHeight w:val="13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青江学者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曾任教育部长江学者特聘（讲座）教授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曾获国家杰出青年基金资助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曾任国家创新研究群体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曾入选中国科学院百人计划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国高校人文社会科学研究优秀成果奖二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科技进步奖或省哲学社会科学优秀成果奖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同一研究方向）的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</w:tr>
      <w:tr>
        <w:trPr>
          <w:trHeight w:val="17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突出贡献专家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级突贡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学术技术带头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政府特殊津贴享受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国优秀博士学位论文指导教师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百千万人才工程人选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省科技进步奖特等奖或一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省哲学社会科学优秀成果奖一等奖主持人；或中国高校人文社会科学研究优秀成果奖三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以上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培育国家级审定新品种（产品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以上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</w:t>
            </w:r>
          </w:p>
        </w:tc>
      </w:tr>
      <w:tr>
        <w:trPr>
          <w:trHeight w:val="16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五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年轻学者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育部新世纪优秀人才支持计划入选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国优秀博士学位论文获得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学术技术带头人后备人选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突贡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国家科技奖或中国高校人文社会科学研究优秀成果奖主研人员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省科技进步奖或省哲学社会科学优秀成果奖二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以上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培育国家级审定新品种（产品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以上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</w:tr>
      <w:tr>
        <w:trPr>
          <w:trHeight w:val="12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六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青年学术骨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五年获省科技进步奖或省哲学社会科学优秀成果奖一等奖（特等奖）主研人员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获省科技进步奖或省哲学社会科学优秀成果奖三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新型实用专利或外观设计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以上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培育省级新品种（产品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以上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或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发表重要核心期刊以上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四川农业大学“国家杰出青年科学基金后备人选培养计划”资助条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450"/>
      </w:tblGrid>
      <w:tr>
        <w:trPr>
          <w:trHeight w:val="5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选类别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选条件</w:t>
            </w:r>
          </w:p>
        </w:tc>
      </w:tr>
      <w:tr>
        <w:trPr>
          <w:trHeight w:val="11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资助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岁以下，近五年以第一作者（或通讯作者）身份在同一学科发表（含接收）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累计影响因子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，代表作影响因子超过</w:t>
            </w:r>
            <w:r>
              <w:rPr>
                <w:sz w:val="24"/>
              </w:rPr>
              <w:t>8.0;</w:t>
            </w:r>
            <w:r>
              <w:rPr>
                <w:sz w:val="24"/>
              </w:rPr>
              <w:t>或作为主持人获国家科技奖。</w:t>
            </w:r>
          </w:p>
        </w:tc>
      </w:tr>
      <w:tr>
        <w:trPr>
          <w:trHeight w:val="11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资助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岁以下，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第一作者身份在同一学科发表（含接收）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累计影响因子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，代表作影响因子超过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；或作为主持人获省科技进步奖。</w:t>
            </w:r>
          </w:p>
        </w:tc>
      </w:tr>
      <w:tr>
        <w:trPr>
          <w:trHeight w:val="11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资助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，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第一作者在同一学科发表（含接收）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累计影响因子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，代表作影响因子超过</w:t>
            </w:r>
            <w:r>
              <w:rPr>
                <w:sz w:val="24"/>
              </w:rPr>
              <w:t>4.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54:00Z</dcterms:created>
  <dc:creator>郭莉</dc:creator>
  <dc:description/>
  <cp:keywords/>
  <dc:language>en-US</dc:language>
  <cp:lastModifiedBy>钟邦胜（公文收发员）</cp:lastModifiedBy>
  <dcterms:modified xsi:type="dcterms:W3CDTF">2012-04-23T09:47:00Z</dcterms:modified>
  <cp:revision>10</cp:revision>
  <dc:subject/>
  <dc:title>四川农业大学“211工程”双支计划和国家杰出青年科学基金后备人选培养计划各层次条件</dc:title>
</cp:coreProperties>
</file>