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壮族自治区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八桂学者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自治区党委人才工作协调小组办公室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985" w:footer="1134" w:bottom="1418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1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一、填写本表前，请认真阅读《广西壮族自治区面向海内外公开选聘第一批八桂学者公告》、</w:t>
      </w:r>
      <w:r>
        <w:rPr>
          <w:rFonts w:ascii="仿宋_GB2312" w:hAnsi="仿宋_GB2312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壮族自治区八桂学者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五、填写完毕，请用</w:t>
      </w:r>
      <w:r>
        <w:rPr>
          <w:rFonts w:eastAsia="仿宋_GB2312"/>
          <w:color w:val="000000"/>
          <w:kern w:val="0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380"/>
        <w:ind w:firstLine="640"/>
        <w:rPr/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1326"/>
        <w:gridCol w:w="111"/>
        <w:gridCol w:w="723"/>
        <w:gridCol w:w="720"/>
        <w:gridCol w:w="400"/>
        <w:gridCol w:w="1876"/>
      </w:tblGrid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毕业于                 学校         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          学位</w:t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、任职情况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从接受全日制大学本科教育填起）</w:t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  <w:r>
        <w:rPr>
          <w:rFonts w:ascii="黑体;SimHei" w:hAnsi="黑体;SimHei" w:eastAsia="黑体;SimHei"/>
          <w:color w:val="000000"/>
          <w:szCs w:val="32"/>
        </w:rPr>
        <w:t>（限</w:t>
      </w:r>
      <w:r>
        <w:rPr>
          <w:rFonts w:eastAsia="黑体;SimHei" w:ascii="黑体;SimHei" w:hAnsi="黑体;SimHei"/>
          <w:color w:val="000000"/>
          <w:szCs w:val="32"/>
        </w:rPr>
        <w:t>800</w:t>
      </w:r>
      <w:r>
        <w:rPr>
          <w:rFonts w:ascii="黑体;SimHei" w:hAnsi="黑体;SimHei" w:eastAsia="黑体;SimHei"/>
          <w:color w:val="000000"/>
          <w:szCs w:val="32"/>
        </w:rPr>
        <w:t>字以内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1077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32"/>
        <w:gridCol w:w="1451"/>
        <w:gridCol w:w="1099"/>
        <w:gridCol w:w="1216"/>
      </w:tblGrid>
      <w:tr>
        <w:trPr>
          <w:trHeight w:val="813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3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03"/>
        <w:gridCol w:w="1425"/>
        <w:gridCol w:w="890"/>
        <w:gridCol w:w="890"/>
        <w:gridCol w:w="939"/>
      </w:tblGrid>
      <w:tr>
        <w:trPr>
          <w:trHeight w:val="64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19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851" w:top="1985" w:footer="1021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851" w:top="1985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50"/>
        <w:gridCol w:w="2004"/>
        <w:gridCol w:w="562"/>
        <w:gridCol w:w="1454"/>
        <w:gridCol w:w="170"/>
        <w:gridCol w:w="1457"/>
        <w:gridCol w:w="1109"/>
      </w:tblGrid>
      <w:tr>
        <w:trPr>
          <w:trHeight w:val="877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67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"/>
      </w:tblGrid>
      <w:tr>
        <w:trPr>
          <w:trHeight w:val="103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领导创新团队、建设学术梯队、培养青年人才情况</w:t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793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 xml:space="preserve">3.7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情况</w:t>
            </w:r>
          </w:p>
        </w:tc>
      </w:tr>
      <w:tr>
        <w:trPr>
          <w:trHeight w:val="327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 w:before="120" w:after="120"/>
        <w:ind w:firstLine="7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11071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7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tbl>
            <w:tblPr>
              <w:tblW w:w="815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2259"/>
            </w:tblGrid>
            <w:tr>
              <w:trPr>
                <w:trHeight w:val="1699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>
                      <w:rFonts w:eastAsia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本人应聘全职八桂学者，承诺受聘上岗后，聘期内每年在设岗单位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以上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>
                      <w:rFonts w:eastAsia="宋体;SimSu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本人应聘非全职八桂学者，承诺受聘上岗后，聘期内每年有一个月的连续到岗工作时间，且每年累计到岗工作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以上。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>
                      <w:rFonts w:eastAsia="宋体;SimSun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《广西壮族自治区八桂学者申请表》中，由自己填写的一至五项内容的真实性负全责。</w:t>
            </w:r>
          </w:p>
          <w:p>
            <w:pPr>
              <w:pStyle w:val="Normal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六</w:t>
      </w:r>
      <w:r>
        <w:rPr/>
        <w:t>、设岗单位推荐意见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2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七、自治区主管部门或设区市人民政府审核</w:t>
      </w:r>
      <w:r>
        <w:rPr/>
        <w:t>意见</w:t>
      </w:r>
    </w:p>
    <w:tbl>
      <w:tblPr>
        <w:tblW w:w="92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424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八、自治区八桂学者评审委员会评审</w:t>
      </w:r>
      <w:r>
        <w:rPr/>
        <w:t>意见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九、自治区党委</w:t>
      </w:r>
      <w:r>
        <w:rPr/>
        <w:t>人才工作协调小组审定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172" w:hRule="atLeast"/>
        </w:trPr>
        <w:tc>
          <w:tcPr>
            <w:tcW w:w="9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2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851" w:top="1985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目前在全职工作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现任行政职务”的填写方法，与“现任专业技术职务”的填写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的主要学术贡献等。“近五年”起算时间为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、国家级社科奖；省部级科技奖励（一等以上）、省部级社科奖（一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；人文社会类申请人可不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人文社会科类申请人如无专利成果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8:00Z</dcterms:created>
  <dc:creator>微软用户</dc:creator>
  <dc:description/>
  <cp:keywords/>
  <dc:language>en-US</dc:language>
  <cp:lastModifiedBy>微软用户</cp:lastModifiedBy>
  <cp:lastPrinted>2011-04-28T16:24:00Z</cp:lastPrinted>
  <dcterms:modified xsi:type="dcterms:W3CDTF">2011-04-28T12:55:00Z</dcterms:modified>
  <cp:revision>24</cp:revision>
  <dc:subject/>
  <dc:title>附件2</dc:title>
</cp:coreProperties>
</file>