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庆交通大学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52"/>
          <w:szCs w:val="52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姓    名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专    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毕业院校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最高学历学位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应聘单位（学院）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应聘岗位（系部）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eastAsia="仿宋_GB2312" w:cs="华文仿宋;微软雅黑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重庆交通大学人事处制表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说明及特别提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女士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先生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欢迎您应聘重庆交通大学！为保证您顺利应聘我校，请您认真阅读以下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如实填写本表，填写中切勿更改本表项目、格式。请保持本表整洁美观。若没有填写内容请写“无”，不要留空白；若填写不下，可另加附页。填写的内容要具体、真实，其中签名须用钢笔或签字笔手写或扫描签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务必随本表提供以下证明材料，凡涉及个人学历学位、学术水平（如学术论文及科研奖励等）等重要信息，如未提交有关证明材料的，请勿填写入本表中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身份证明材料：本人身份证、学历及学位证书（境外获得学历学位者应提供教育部留学服务中心出具的《国外学历学位认证书》，尚未毕业的应届博士生在报到时提供博士学历及学位证书）、专业技术职务资格证书或聘书的复印件或扫描件。原件请在面试及正式报到时提交（查验后会退还给您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您填入本表中的重要信息的证明材料：各种荣誉证书或获奖证书；教学及科研成果（论文、教材或专著、专利、教学或科研获奖等）的复印件或扫描件（论文需提供封面、目录页及文章首页、教材或专著需提供封面及封底）。原件请在面试及正式报到时提交（查验后会退还给您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三年，您在本学科重要期刊公开发表的学术论文被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、人大复印资料、新华文摘全文收录的证明材料（检索收录证明等）及承担国家级科研项目合同书等证明材料（关系到您的引进人才待遇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为帮助我们充分了解您的情况，您需提供以下材料：专家或导师的推荐信、主要社会兼职及学术任职证书等证明材料、在校期间课程学习成绩单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未按要求填写本表或未提供相关证明材料的，请恕我们不能受理您的应聘申请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我校引进高层次人才待遇一律按学校相关文件规定执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我校的招聘程序请见当年发布的招聘简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感谢您的理解、配合！祝您应聘顺利！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讯地址：中国重庆市南岸区学府大道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号重庆交通大学人事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400074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</w:t>
      </w:r>
      <w:r>
        <w:rPr>
          <w:rFonts w:eastAsia="仿宋_GB2312" w:cs="宋体;SimSun" w:ascii="仿宋_GB2312" w:hAnsi="仿宋_GB2312"/>
          <w:sz w:val="24"/>
        </w:rPr>
        <w:t xml:space="preserve">: +86-23-62652439    +86-23-62652743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E-mail: 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rsc@cqjtu.edu.cn</w:t>
        </w:r>
      </w:hyperlink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庆交通大学人事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118"/>
        <w:gridCol w:w="308"/>
        <w:gridCol w:w="778"/>
        <w:gridCol w:w="1080"/>
        <w:gridCol w:w="1440"/>
        <w:gridCol w:w="1037"/>
        <w:gridCol w:w="354"/>
        <w:gridCol w:w="803"/>
        <w:gridCol w:w="716"/>
        <w:gridCol w:w="183"/>
        <w:gridCol w:w="889"/>
      </w:tblGrid>
      <w:tr>
        <w:trPr>
          <w:trHeight w:val="14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应聘者基本情况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您的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院校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研究方向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硕士）毕业论文题目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定职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薪酬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程度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邮编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未婚者不填写此栏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 w:val="24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 w:val="24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院校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要求安排配偶工作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854"/>
        <w:gridCol w:w="1026"/>
        <w:gridCol w:w="794"/>
        <w:gridCol w:w="2155"/>
        <w:gridCol w:w="651"/>
        <w:gridCol w:w="329"/>
        <w:gridCol w:w="714"/>
      </w:tblGrid>
      <w:tr>
        <w:trPr>
          <w:trHeight w:val="448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;微软雅黑" w:eastAsia="仿宋_GB2312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任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获学位情况</w:t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ascii="仿宋_GB2312" w:hAnsi="仿宋_GB2312" w:cs="华文细黑;微软雅黑" w:eastAsia="仿宋_GB2312"/>
                <w:b/>
                <w:sz w:val="24"/>
              </w:rPr>
              <w:t>近三年取得的代表性科研、教学成果或社会贡献（请勿填写未公开发表的论著）</w:t>
            </w:r>
          </w:p>
        </w:tc>
      </w:tr>
      <w:tr>
        <w:trPr>
          <w:trHeight w:val="74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已公开发表或出版的论文、论著、教材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请按上述顺序分类填写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版社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、人大复印资料、新华文摘全文收录情况（包括检索号等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</w:t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77"/>
        <w:gridCol w:w="1873"/>
        <w:gridCol w:w="1316"/>
        <w:gridCol w:w="683"/>
        <w:gridCol w:w="1207"/>
      </w:tblGrid>
      <w:tr>
        <w:trPr>
          <w:trHeight w:val="61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项目情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项目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起止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经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承担工作</w:t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奖励名称及获奖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</w:t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代表性成果、专利等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兼职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后工作思路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评价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我已认真阅读重庆交通大学当年的招聘简章，了解学校的招聘程序和相关要求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学校初步考察意见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用人单位考察意见（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对应聘者业务素质及学术水平、发展潜力的综合评价）</w:t>
            </w:r>
          </w:p>
        </w:tc>
      </w:tr>
      <w:tr>
        <w:trPr>
          <w:trHeight w:val="339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;微软雅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考察组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细黑;微软雅黑" w:eastAsia="仿宋_GB2312"/>
                <w:sz w:val="24"/>
              </w:rPr>
              <w:t>年     月    日（公章）</w:t>
            </w:r>
          </w:p>
        </w:tc>
      </w:tr>
      <w:tr>
        <w:trPr>
          <w:trHeight w:val="48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人事处考察意见（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应聘人员的专业、学历、职称等是否符合学校招聘要求）</w:t>
            </w:r>
          </w:p>
        </w:tc>
      </w:tr>
      <w:tr>
        <w:trPr>
          <w:trHeight w:val="106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微软雅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细黑;微软雅黑" w:eastAsia="仿宋_GB2312"/>
                <w:sz w:val="24"/>
              </w:rPr>
              <w:t>人事处负责人（签字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细黑;微软雅黑" w:eastAsia="仿宋_GB2312"/>
                <w:sz w:val="24"/>
              </w:rPr>
              <w:t>年      月     日</w:t>
            </w:r>
          </w:p>
        </w:tc>
      </w:tr>
      <w:tr>
        <w:trPr>
          <w:trHeight w:val="532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、学校意见</w:t>
            </w:r>
          </w:p>
        </w:tc>
      </w:tr>
      <w:tr>
        <w:trPr>
          <w:trHeight w:val="106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微软雅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华文细黑;微软雅黑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华文细黑;微软雅黑"/>
                <w:sz w:val="24"/>
              </w:rPr>
            </w:pPr>
            <w:r>
              <w:rPr>
                <w:rFonts w:ascii="仿宋_GB2312" w:hAnsi="仿宋_GB2312" w:cs="华文细黑;微软雅黑" w:eastAsia="仿宋_GB2312"/>
                <w:sz w:val="24"/>
              </w:rPr>
              <w:t>分管校领导（签字）：</w:t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细黑;微软雅黑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91" w:footer="964" w:bottom="1191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1">
    <w:name w:val="style4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c@cqj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1:00Z</dcterms:created>
  <dc:creator>雨林木风</dc:creator>
  <dc:description/>
  <cp:keywords/>
  <dc:language>en-US</dc:language>
  <cp:lastModifiedBy>USER</cp:lastModifiedBy>
  <cp:lastPrinted>2015-12-17T11:11:00Z</cp:lastPrinted>
  <dcterms:modified xsi:type="dcterms:W3CDTF">2015-12-18T03:40:00Z</dcterms:modified>
  <cp:revision>386</cp:revision>
  <dc:subject/>
  <dc:title>附件2</dc:title>
</cp:coreProperties>
</file>