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交通大学引进学术团队平台建设资助标准</w:t>
      </w:r>
    </w:p>
    <w:p>
      <w:pPr>
        <w:pStyle w:val="Normal"/>
        <w:widowControl/>
        <w:spacing w:lineRule="exact" w:line="360"/>
        <w:ind w:right="-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5"/>
        <w:gridCol w:w="4669"/>
        <w:gridCol w:w="2125"/>
      </w:tblGrid>
      <w:tr>
        <w:trPr>
          <w:trHeight w:val="4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进学术团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职引进团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必须有团队带头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、方向负责人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、骨干成员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柔性引进团队</w:t>
            </w:r>
          </w:p>
        </w:tc>
      </w:tr>
      <w:tr>
        <w:trPr>
          <w:trHeight w:val="4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队层次和类型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台建设条件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创新研究群体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资助金，标准为：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人民币，以下同），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实验室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团队带头人须是经权威学术组织或有关行政机构认定的高级专家（如院士、著名大学终身教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EE Fel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江学者、国家和省部级重点人才工程人选等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海外人员往返旅费实报实销，参照“重庆交通大学柔性引进海外人才待遇标准”执行。</w:t>
            </w:r>
          </w:p>
        </w:tc>
      </w:tr>
      <w:tr>
        <w:trPr>
          <w:trHeight w:val="8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部创新团队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资助金，标准为：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实验室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外创新团队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资助金，标准为：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实验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省部级创新团队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标准根据其学术水平、科研成果和团队成员组成情况商议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创新团队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标准根据其学术水平、科研成果和团队成员组成情况商议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630" w:right="-2" w:hanging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全职引进</w:t>
      </w:r>
      <w:r>
        <w:rPr>
          <w:rFonts w:ascii="宋体;SimSun" w:hAnsi="宋体;SimSun" w:cs="宋体;SimSun"/>
          <w:kern w:val="0"/>
          <w:szCs w:val="21"/>
        </w:rPr>
        <w:t>团队成员的个人待遇按照“重庆交通大学全职引进人才优惠待遇标准”的相应标准兑现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微软用户</dc:creator>
  <dc:description/>
  <cp:keywords/>
  <dc:language>en-US</dc:language>
  <cp:lastModifiedBy>Administrator</cp:lastModifiedBy>
  <dcterms:modified xsi:type="dcterms:W3CDTF">2013-12-12T09:30:00Z</dcterms:modified>
  <cp:revision>2</cp:revision>
  <dc:subject/>
  <dc:title>重庆交通大学引进学术团队平台建设资助标准</dc:title>
</cp:coreProperties>
</file>