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-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重庆交通大学全职引进人才优惠待遇标准</w:t>
      </w:r>
    </w:p>
    <w:p>
      <w:pPr>
        <w:pStyle w:val="Normal"/>
        <w:widowControl/>
        <w:spacing w:lineRule="exact" w:line="360"/>
        <w:ind w:right="-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right="-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位：万元（人民币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81"/>
        <w:gridCol w:w="1141"/>
        <w:gridCol w:w="998"/>
        <w:gridCol w:w="1064"/>
        <w:gridCol w:w="916"/>
      </w:tblGrid>
      <w:tr>
        <w:trPr>
          <w:trHeight w:val="1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引进对象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优惠待遇</w:t>
            </w:r>
          </w:p>
        </w:tc>
      </w:tr>
      <w:tr>
        <w:trPr>
          <w:trHeight w:val="6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次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才补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科研领军人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中国科学院（工程院）院士或海外院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议</w:t>
            </w:r>
          </w:p>
        </w:tc>
      </w:tr>
      <w:tr>
        <w:trPr>
          <w:trHeight w:val="6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世界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大学的教授或终身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国家实验室负责人、国家重大科技专项及工程负责人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已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高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院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国资委直属大型重点企业受聘为正高职务一级岗位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-5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研究室（办公室）及其他工作需要的设备设施；②优惠购买双福校区人才房（二期）；③提供过渡房或租房补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特别突出的人才，相关待遇可商议提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校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内，符合追加待遇条件者，可申请追加待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租房补贴标准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15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，详见备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。</w:t>
            </w:r>
          </w:p>
        </w:tc>
      </w:tr>
      <w:tr>
        <w:trPr>
          <w:trHeight w:val="8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国家重点学科、国家重点实验室、国家工程技术研究中心负责人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主持项目获得国家自然科学奖、国家技术发明奖、国家科学技术进步奖、国家教学成果奖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国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、国家重大科技支撑计划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曾受聘为“长江学者”特聘教授或讲座教授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2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国家杰出青年科学基金获得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百千万人才工程国家级人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主持项目获得中国高校人文社科奖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世界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大学的副教授、助理教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15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国家级教学名师、国家级有突出贡献的中青年专家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主持项目获得国家自然科学奖、国家技术发明奖、国家科学技术进步奖、国家教学成果奖二等奖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已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高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院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国资委直属大型重点企业受聘为正高职务二级岗位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已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高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院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国资委直属大型重点企业受聘为正高职务三级岗位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4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科研带头人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育部新世纪优秀人才支持计划入选者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博士学位，并在世界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大学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，科研成果突出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3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省部级学术带头人、省部级重点人才工程人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正高职务的博士生导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2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博士学位的正高职务人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一台电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内）；②优惠购买双福校区人才房（二期）；③提供过渡房或租房补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正高职务人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科研骨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世界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大学的优秀博士、博士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成果达到我校破格评审教授要求的博士、博士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海外大学优秀博士、博士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重庆市外国家重点学科、重点实验室优秀博士、博士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重庆市外高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院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博士、博士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重庆市内高校优秀博士、博士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基本引进条件的博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博士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shd w:fill="D8D8D8" w:val="clear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同时具备表中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项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项以上条件者，按最高项的标准兑现待遇，不重复享受，“符合基本引进条件的博士、博士后”除外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全职引进人才优惠待遇为进校时的一次性待遇，进校后工资、津贴等待遇与校内同类岗位人员一致。入选国家“千人计划”、“长江学者”和重庆市“百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计划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、“巴渝学者”等，按国家、重庆市和学校有关规定享受待遇。</w:t>
      </w:r>
    </w:p>
    <w:p>
      <w:pPr>
        <w:pStyle w:val="Normal"/>
        <w:widowControl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对引进（或回校工作）的高层次人才在进校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内，如以重庆交通大学的名义获得符合《重庆交通大学引进（或回校工作）高层次人才追加待遇的条件及标准》的教学、科研奖励或获得省部级及以上科研项目立项的，实施追加待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；此追加待遇，可与学校科研奖励政策规定的科研奖励同时享受，以人才补贴的形式一次性兑现。</w:t>
      </w:r>
    </w:p>
    <w:p>
      <w:pPr>
        <w:pStyle w:val="Normal"/>
        <w:widowControl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未取得正高职务全职引进的人才，如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成果达到我校破格评审教授要求，可内聘为教授职务，聘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。未取得副教授职务的国内博士、博士后，读博、博士后期间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成果达到我校破格评审副教授要求的，可内聘为副教授，聘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。未取得副教授职务的海外博士、博士后，可内聘为副教授，聘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。其他未取得副教授职务的博士，可内聘为副教授，聘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教学科研领军人才的配偶可随调来校工作；对“业绩优秀、学术水平和贡献突出”或“学校紧缺人才学科急需引进”的教学科研带头人、教学科研骨干，其配偶工作便于安排的，学校可以考虑。对这些人才的认定，由学校根据同一时期的规定来具体确定。</w:t>
      </w:r>
    </w:p>
    <w:p>
      <w:pPr>
        <w:pStyle w:val="Normal"/>
        <w:widowControl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校为教学科研领军人才提供建筑面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-7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平方米左右的过渡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或提供每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）租房补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；为省部级人才、博导提供建筑面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-7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平方米左右的过渡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或提供每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）租房补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；为正高提供建筑面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平方米左右的过渡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或提供每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）租房补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；为海外博士提供过渡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或提供每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）租房补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；为世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强大学中的国内高校（北京大学、清华大学）博士、博士后提供过渡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或提供每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）租房补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；为其他国内博士、博士后提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）租房补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。提供的过渡房按学校公有住房管理办法进行管理。</w:t>
      </w:r>
    </w:p>
    <w:p>
      <w:pPr>
        <w:pStyle w:val="Normal"/>
        <w:widowControl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在为引进人才提供的科研条件中：经费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及以下的，按照科研项目方式管理；经费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的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和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经费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部分按照科研项目方式管理，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经费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部分按照建设特色实验室等方式投入并管理。根据学校学科及专业发展规划，结合引进人才科研项目的实际情况，学校配置必要的实验设备及场地。</w:t>
      </w:r>
    </w:p>
    <w:p>
      <w:pPr>
        <w:pStyle w:val="Normal"/>
        <w:widowControl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已获得博士生导师资格者，到校后按程序认定其资格；对未获得博士生导师资格者，如所在学科我校有博士学位授权点，且符合我校博士生导师增列的规定和条件者，可按程序申请增列。</w:t>
      </w:r>
    </w:p>
    <w:p>
      <w:pPr>
        <w:pStyle w:val="Normal"/>
        <w:widowControl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符合国家“千人计划”、重庆市“百人计划”项目和《重庆市引进高层次人才若干优惠政策规定》的人员，除享受学校引进人才优惠政策外，学校还将积极为其申请国家、重庆市的优惠政策，在申报留学回国人员科研项目、办理签证及居留证、子女就学等方面，学校予以积极支持并提供热情、周到的服务。</w:t>
      </w:r>
    </w:p>
    <w:p>
      <w:pPr>
        <w:pStyle w:val="Normal"/>
        <w:widowControl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桥梁与隧道工程、港口海岸及近海工程、载运工具运用工程学科“巴渝学者”特聘教授岗位引进人才的优惠待遇，按表中相应层次人才的优惠待遇兑现。</w:t>
      </w:r>
    </w:p>
    <w:p>
      <w:pPr>
        <w:pStyle w:val="Normal"/>
        <w:widowControl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对只获得博士毕业证书或博士学位证书之一的国内博士，一次性人才补贴、一次性奖励、科研条件经费按相应标准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兑现。</w:t>
      </w:r>
    </w:p>
    <w:p>
      <w:pPr>
        <w:pStyle w:val="Normal"/>
        <w:widowControl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一次性人才补贴、一次性奖励和租房补贴，由本人持票据经人事处审核、学校领导审批后到财务处报销；科研条件经费由科技处负责管理，人事处予以配合，具体办法按科技处的相关规定执行；配置电脑、安排过渡房按国有资产管理处的规定办理相应的手续。</w:t>
      </w:r>
    </w:p>
    <w:p>
      <w:pPr>
        <w:pStyle w:val="Normal"/>
        <w:widowControl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引进的教学科研领军人才一般不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文社科一般不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教学科研带头人一般不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岁（人文社科一般不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岁）；教学科研骨干人才一般不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岁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有海外留学背景或科研成果突出者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适当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放宽年龄要求。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“世界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大学”的界定：依据《美国新闻与世界报道》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U.S.News &amp; World Report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英国《泰晤士报》、中国上海交通大学版三大权威世界大学排名情况确定。</w:t>
      </w:r>
    </w:p>
    <w:p>
      <w:pPr>
        <w:pStyle w:val="Normal"/>
        <w:widowControl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有引进人才享受的优惠待遇根据引进时人才的状况确定，待与学校签订协议书，约定工作职责、待遇和服务期并按期到校工作后，再兑现相应优惠待遇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1415</wp:posOffset>
              </wp:positionH>
              <wp:positionV relativeFrom="paragraph">
                <wp:posOffset>3556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.8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3:00Z</dcterms:created>
  <dc:creator>朱光玉</dc:creator>
  <dc:description/>
  <cp:keywords/>
  <dc:language>en-US</dc:language>
  <cp:lastModifiedBy>Administrator</cp:lastModifiedBy>
  <dcterms:modified xsi:type="dcterms:W3CDTF">2013-12-13T10:05:00Z</dcterms:modified>
  <cp:revision>5</cp:revision>
  <dc:subject/>
  <dc:title>重庆交通大学全职引进人才优惠待遇标准</dc:title>
</cp:coreProperties>
</file>