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岗位代码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楷体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288"/>
        <w:gridCol w:w="226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14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9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14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9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14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9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卷，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14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9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cp:keywords/>
  <dc:language>en-US</dc:language>
  <cp:lastModifiedBy>朱晴</cp:lastModifiedBy>
  <dcterms:modified xsi:type="dcterms:W3CDTF">2019-02-18T08:40:00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