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  <w:del w:id="1" w:author="AutoBVT" w:date="2022-01-22T11:19:00Z"/>
        </w:rPr>
      </w:pPr>
      <w:del w:id="0" w:author="AutoBVT" w:date="2022-01-22T11:19:00Z">
        <w:r>
          <w:rPr>
            <w:rFonts w:eastAsia="黑体;SimHei"/>
            <w:sz w:val="30"/>
            <w:szCs w:val="30"/>
          </w:rPr>
        </w:r>
      </w:del>
      <w:bookmarkStart w:id="0" w:name="Content"/>
      <w:bookmarkStart w:id="1" w:name="Content"/>
      <w:bookmarkEnd w:id="1"/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2 </w:t>
      </w:r>
      <w:r>
        <w:rPr>
          <w:rFonts w:eastAsia="黑体;SimHei"/>
          <w:sz w:val="30"/>
          <w:szCs w:val="30"/>
        </w:rPr>
        <w:t>安徽工程大学</w:t>
      </w:r>
      <w:r>
        <w:rPr>
          <w:rFonts w:eastAsia="黑体;SimHei"/>
          <w:sz w:val="30"/>
          <w:szCs w:val="30"/>
        </w:rPr>
        <w:t>2022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专业技术岗</w:t>
      </w:r>
      <w:r>
        <w:rPr/>
        <w:t>博士需求计划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111"/>
        <w:gridCol w:w="2311"/>
      </w:tblGrid>
      <w:tr>
        <w:trPr>
          <w:trHeight w:val="3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9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仪器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光学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农业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航空宇航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船舶与海洋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215051</w:t>
              <w:br/>
              <w:t xml:space="preserve"> xdz@ahpu.edu.cn</w:t>
            </w:r>
          </w:p>
        </w:tc>
      </w:tr>
      <w:tr>
        <w:trPr>
          <w:trHeight w:val="6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系统科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信息与通信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215051</w:t>
              <w:br/>
              <w:t xml:space="preserve"> xdz@ahpu.edu.cn</w:t>
            </w:r>
          </w:p>
        </w:tc>
      </w:tr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329</w:t>
              <w:br/>
              <w:t>zuoruzhong@ahpu.edu.cn</w:t>
            </w:r>
          </w:p>
        </w:tc>
      </w:tr>
      <w:tr>
        <w:trPr>
          <w:trHeight w:val="10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信息与通信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核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动力工程及工程热物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光学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仪器科学与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298630</w:t>
              <w:br/>
              <w:t>kjjm@ahpu.edu.cn</w:t>
            </w:r>
          </w:p>
        </w:tc>
      </w:tr>
      <w:tr>
        <w:trPr>
          <w:trHeight w:val="5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纺织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264</w:t>
              <w:br/>
              <w:t>licl@ahpu.edu.cn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物与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物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化学工程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食品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254</w:t>
              <w:br/>
              <w:t>xuezl@ahpu.edu.cn</w:t>
            </w:r>
          </w:p>
        </w:tc>
      </w:tr>
      <w:tr>
        <w:trPr>
          <w:trHeight w:val="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化学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化学工程与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环境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015</w:t>
              <w:br/>
              <w:t>25523305@qq.com</w:t>
            </w:r>
          </w:p>
        </w:tc>
      </w:tr>
      <w:tr>
        <w:trPr>
          <w:trHeight w:val="7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济与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论经济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系统科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交通运输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181</w:t>
              <w:br/>
              <w:t>bggong@ahpu.edu.cn</w:t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闻传播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戏剧与影视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266</w:t>
              <w:br/>
              <w:t>863468506@qq.com</w:t>
            </w:r>
          </w:p>
        </w:tc>
      </w:tr>
      <w:tr>
        <w:trPr>
          <w:trHeight w:val="8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测绘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控制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信息与通信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0553-2871235 </w:t>
              <w:br/>
              <w:t>wangjun@ahpu.edu.cn</w:t>
            </w:r>
          </w:p>
        </w:tc>
      </w:tr>
      <w:tr>
        <w:trPr>
          <w:trHeight w:val="5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数理与金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0553-2871141 </w:t>
              <w:br/>
              <w:t>wchyu@ahpu.edu.cn</w:t>
            </w:r>
          </w:p>
        </w:tc>
      </w:tr>
      <w:tr>
        <w:trPr>
          <w:trHeight w:val="6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公共管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中国语言文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259</w:t>
              <w:br/>
              <w:t xml:space="preserve"> liujun@ahpu.edu.cn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英语语言文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日语语言文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076</w:t>
              <w:br/>
              <w:t xml:space="preserve"> jincx2003@ahpu.edu.cn</w:t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书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473</w:t>
              <w:br/>
              <w:t>342280572@qq.com</w:t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378</w:t>
              <w:br/>
              <w:t>1244228975@qq.com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马克思主义理论及相关学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院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468</w:t>
              <w:br/>
              <w:t>706677396@qq.com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现代技术中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化学工程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食品科学与工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邵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553-2871334</w:t>
              <w:br/>
              <w:t>swsnet@ahpu.edu.cn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7:00Z</dcterms:created>
  <dc:creator>雨林木风</dc:creator>
  <dc:description/>
  <dc:language>en-US</dc:language>
  <cp:lastModifiedBy>AutoBVT</cp:lastModifiedBy>
  <cp:lastPrinted>2022-01-22T11:19:00Z</cp:lastPrinted>
  <dcterms:modified xsi:type="dcterms:W3CDTF">2022-01-22T03:2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